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FER VIII 1 al 10 / Sociedad Minera Toby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JJ2B4PPQCIHOFS3CJOO4TGWPADTLYNE25HWTIWROGWG7NZA7HJ6NJLTMW2KAK56ASY64O7U66KYO" alt="https://www.litoralpress.cl/paginaconsultas/Servicios_NClipDocumentos/Get_Imagen_Nota.aspx?LPKey=2JJ2B4PPQCIHOFS3CJOO4TGWPADTLYNE25HWTIWROGWG7NZA7HJ6NJLTMW2KAK56ASY64O7U66K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FER VIII 1 al 10 / Sociedad Minera Toby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GD5YIFW24CKP7AZZ4IIAFWH75GJJWX5K2B3SHX6LKJY5BWRQ7Z5AEGEEEPRDNJHJGWVO4HAGQWG6" alt="https://www.litoralpress.cl/paginaconsultas/Servicios_NClipDocumentos/Get_Imagen_Nota.aspx?LPKey=GGD5YIFW24CKP7AZZ4IIAFWH75GJJWX5K2B3SHX6LKJY5BWRQ7Z5AEGEEEPRDNJHJGWVO4HAGQW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