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UMBEL 16A / Parque E&amp;#243;lico Yumbel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CEL75P3MGP33GEQMN23UFIM3RRAHYAQLGPKZ4YBPCHBQWEXOGUF6V7CTTWT2QDS7F7GAZG2OS4S" alt="https://www.litoralpress.cl/paginaconsultas/Servicios_NClipDocumentos/Get_Imagen_Nota.aspx?LPKey=GMCEL75P3MGP33GEQMN23UFIM3RRAHYAQLGPKZ4YBPCHBQWEXOGUF6V7CTTWT2QDS7F7GAZG2OS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