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M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IR6C7VBNGRIFQP4J3LJU5XCZY6GVAZOANF7JOCTLNM4MUZPASML2XGPDPTDUDB5NRHECADNYKDS" alt="https://www.litoralpress.cl/paginaconsultas/Servicios_NClipDocumentos/Get_Imagen_Nota.aspx?LPKey=4LIR6C7VBNGRIFQP4J3LJU5XCZY6GVAZOANF7JOCTLNM4MUZPASML2XGPDPTDUDB5NRHECADNYK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M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P234FGL5E63O6S3OXX6QS66PCHZHSRU6MPX47URPWU5ESDKVQQZUPFVWIVHBSEH3SOVANB6WDKU" alt="https://www.litoralpress.cl/paginaconsultas/Servicios_NClipDocumentos/Get_Imagen_Nota.aspx?LPKey=73P234FGL5E63O6S3OXX6QS66PCHZHSRU6MPX47URPWU5ESDKVQQZUPFVWIVHBSEH3SOVANB6WD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