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869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2436VS2YDWONSVGNZ5MUHOK5JBA2UUV7WQKWQMB4YCLEELJJ3HMHUHPQSWSZDWQOBIAQVGF62Y6XG" alt="https://www.litoralpress.cl/paginaconsultas/Servicios_NClipDocumentos/Get_Imagen_Nota.aspx?LPKey=2436VS2YDWONSVGNZ5MUHOK5JBA2UUV7WQKWQMB4YCLEELJJ3HMHUHPQSWSZDWQOBIAQVGF62Y6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