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URBLY4ZBFHBTHWS2GQT4NQJJDHU5XRJXS2PCDOQW3USHHT3PR4XPYKHIPKDBLPEAEWV2LXNJBRQ" alt="https://www.litoralpress.cl/paginaconsultas/Servicios_NClipDocumentos/Get_Imagen_Nota.aspx?LPKey=MVURBLY4ZBFHBTHWS2GQT4NQJJDHU5XRJXS2PCDOQW3USHHT3PR4XPYKHIPKDBLPEAEWV2LXNJB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KU6YNW5P3NKRSYUJFZSMM7M4G32H4CUJ5IYRK6V3ZPLTV5VQYS6QUJFRNKZDJKV6F546YZPD37VE" alt="https://www.litoralpress.cl/paginaconsultas/Servicios_NClipDocumentos/Get_Imagen_Nota.aspx?LPKey=5KU6YNW5P3NKRSYUJFZSMM7M4G32H4CUJ5IYRK6V3ZPLTV5VQYS6QUJFRNKZDJKV6F546YZPD37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XWDT773G2QWIYM5FKTD4XXNY2LJV5CVAVZH3XGDF5GTDVU2R5OXRJBFE2YNWA4JSFF4EDFLBQN2" alt="https://www.litoralpress.cl/paginaconsultas/Servicios_NClipDocumentos/Get_Imagen_Nota.aspx?LPKey=U6XWDT773G2QWIYM5FKTD4XXNY2LJV5CVAVZH3XGDF5GTDVU2R5OXRJBFE2YNWA4JSFF4EDFLBQ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YCOICZW546EHYFUXGUI6QUME3AD2YYQQUDS6XAGTEMIU5ZDYYW4PQYX3BYATJO63B3MXZZCQU4I" alt="https://www.litoralpress.cl/paginaconsultas/Servicios_NClipDocumentos/Get_Imagen_Nota.aspx?LPKey=6IYCOICZW546EHYFUXGUI6QUME3AD2YYQQUDS6XAGTEMIU5ZDYYW4PQYX3BYATJO63B3MXZZCQU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NYXD4ZPTKWPN7DHAVS6BYKKXVTYQREVMTKVJPDBPOY2QM6CDXHUN2IVGE5INVLVCKLQGEZKU5OY" alt="https://www.litoralpress.cl/paginaconsultas/Servicios_NClipDocumentos/Get_Imagen_Nota.aspx?LPKey=EVNYXD4ZPTKWPN7DHAVS6BYKKXVTYQREVMTKVJPDBPOY2QM6CDXHUN2IVGE5INVLVCKLQGEZKU5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DX7FUYYMNTNZVHPWJJS6FSAAS64MEGUAL43R7O4SZT4IJ6R7DAGHUHMNWFUTVGF23P3Y3TOD4UI" alt="https://www.litoralpress.cl/paginaconsultas/Servicios_NClipDocumentos/Get_Imagen_Nota.aspx?LPKey=3RDX7FUYYMNTNZVHPWJJS6FSAAS64MEGUAL43R7O4SZT4IJ6R7DAGHUHMNWFUTVGF23P3Y3TOD4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LMHXCVILFSGL5KPXUE73MY4BEIW6PB5D6EAKNUP7CWVPBIWRAXQYOGSSHOQ7JDXLHKPXYJWZBE4" alt="https://www.litoralpress.cl/paginaconsultas/Servicios_NClipDocumentos/Get_Imagen_Nota.aspx?LPKey=XNLMHXCVILFSGL5KPXUE73MY4BEIW6PB5D6EAKNUP7CWVPBIWRAXQYOGSSHOQ7JDXLHKPXYJWZB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X6TZTHQKKAOXYT7H2AK3265GY3FN4FHKXIZVA7OA7NFLZUJS3LHJTR3TUKPZPXUJIAE3E5OJH7S" alt="https://www.litoralpress.cl/paginaconsultas/Servicios_NClipDocumentos/Get_Imagen_Nota.aspx?LPKey=CXX6TZTHQKKAOXYT7H2AK3265GY3FN4FHKXIZVA7OA7NFLZUJS3LHJTR3TUKPZPXUJIAE3E5OJH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N4BSV3DVUAONIV4JMUAHKLXKAMY2WIHR2HV5ZZ3QXD4CNEH2GKSJ3EV3U7BGZ4R6BIYJP7NLC54" alt="https://www.litoralpress.cl/paginaconsultas/Servicios_NClipDocumentos/Get_Imagen_Nota.aspx?LPKey=YGN4BSV3DVUAONIV4JMUAHKLXKAMY2WIHR2HV5ZZ3QXD4CNEH2GKSJ3EV3U7BGZ4R6BIYJP7NLC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8, de 2024.- Declara prescindibles para los fines del Estado y manifiesta intenci&amp;#243;n de venta de inmuebles que indica, ubicados en la comuna de Chait&amp;#233;n, provincia de Palena, Regi&amp;#243;n de Los Lag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G6ULZVDCTUNCWY4KQIZGOVSLDMCMQHXELNGRRJZ3A6YF4WVJOROSA6K2P2R7RC774PMPZ4WQ7M4K" alt="https://www.litoralpress.cl/paginaconsultas/Servicios_NClipDocumentos/Get_Imagen_Nota.aspx?LPKey=7G6ULZVDCTUNCWY4KQIZGOVSLDMCMQHXELNGRRJZ3A6YF4WVJOROSA6K2P2R7RC774PMPZ4WQ7M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