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02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505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tivo m&amp;#233;d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gr&amp;#243; la intervenci&amp;#243;n de 23 pacientes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6VIXRNMOAJQBHL36P3RNSLSD5GWUQFA2IQPQVI2TZ36TY7QWNMH67GZ6JCDCXU4UA23YX5FSV4OC4" alt="https://www.litoralpress.cl/paginaconsultas/Servicios_NClipDocumentos/Get_Imagen_Nota.aspx?LPKey=6VIXRNMOAJQBHL36P3RNSLSD5GWUQFA2IQPQVI2TZ36TY7QWNMH67GZ6JCDCXU4UA23YX5FSV4O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