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3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2.2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4CBDK3FXHGWBONTE6DBOND6V3EKH6PZNNR74TH4J34VELYCZ5E3ILGIIILXEI36PCP5UMHKKUWEVO" alt="https://www.litoralpress.cl/paginaconsultas/Servicios_NClipDocumentos/Get_Imagen_Nota.aspx?LPKey=4CBDK3FXHGWBONTE6DBOND6V3EKH6PZNNR74TH4J34VELYCZ5E3ILGIIILXEI36PCP5UMHKKUWE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2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2.7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XZR6NSG3CXVO3UMHCUKBJ2CZHTE2BLLQJTCSKIN3CDIBYMVS5Q6NIKAOEZEGQTNX77IBLOYIBC54C" alt="https://www.litoralpress.cl/paginaconsultas/Servicios_NClipDocumentos/Get_Imagen_Nota.aspx?LPKey=XZR6NSG3CXVO3UMHCUKBJ2CZHTE2BLLQJTCSKIN3CDIBYMVS5Q6NIKAOEZEGQTNX77IBLOYIBC5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