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80 obras postulan 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niversidad de Los Lagos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AMRFZHEFB23EKA3P3U6Z5R7K5IBNUKKQ24CKKMQQ7CAZ5EX5XOKCDFAUH42WV24ZGRI37FZLOHJFI" alt="https://www.litoralpress.cl/paginaconsultas/Servicios_NClipDocumentos/Get_Imagen_Nota.aspx?LPKey=AMRFZHEFB23EKA3P3U6Z5R7K5IBNUKKQ24CKKMQQ7CAZ5EX5XOKCDFAUH42WV24ZGRI37FZLOHJ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