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ia P&amp;#233;rez y el legado de Pi&amp;#241;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U6BNSEL2QL64M5BBRCC3J2N4WXXTWVSYTGVPLHJZ7ZKLS63YH4B27YV3UDE4YILH4B7WLISHLVGCW" alt="https://www.litoralpress.cl/paginaconsultas/Servicios_NClipDocumentos/Get_Imagen_Nota.aspx?LPKey=U6BNSEL2QL64M5BBRCC3J2N4WXXTWVSYTGVPLHJZ7ZKLS63YH4B27YV3UDE4YILH4B7WLISHLVG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ia P&amp;#233;rez y el legado de Pi&amp;#241;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OULTU2XHF2O22PSZ2XJREMB2AHCEZZFYVN7FZDBBFDDE5RB2AOEJTYHD4NQBH444MZBTICGZEE63G" alt="https://www.litoralpress.cl/paginaconsultas/Servicios_NClipDocumentos/Get_Imagen_Nota.aspx?LPKey=OULTU2XHF2O22PSZ2XJREMB2AHCEZZFYVN7FZDBBFDDE5RB2AOEJTYHD4NQBH444MZBTICGZEE6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