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G2KODWTOW7OLTHI3UR4FGU6XKKSUXN3VNANU4HZYS3CDV7MIPIIG" alt="https://www.litoralpress.cl/paginaconsultas/Servicios_NClipDocumentos/Get_Imagen_Nota.aspx?LPKey=MFHUEUTRSBAB2NV4XYJHAAQUOG2KODWTOW7OLTHI3UR4FGU6XKKSUXN3VNANU4HZYS3CDV7MIPI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