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4HU75SQNVZSOXPXAKJYTW6RIPOTIXVBOJ74H4TUQ64SH3IGXTVUT7JN6OZMGBORA4DFZBIY73ZVYU" alt="https://www.litoralpress.cl/paginaconsultas/Servicios_NClipDocumentos/Get_Imagen_Nota.aspx?LPKey=4HU75SQNVZSOXPXAKJYTW6RIPOTIXVBOJ74H4TUQ64SH3IGXTVUT7JN6OZMGBORA4DFZBIY73ZV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