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79,6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58.8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4" src="https://www.litoralpress.cl/paginaconsultas/Servicios_NClipDocumentos/Get_Imagen_Nota.aspx?LPKey=OE7DIH2HQ5JLKUW5P4MDQZPMFVWNRBEO5PTF54TOJLBVM5DKJ4OXDEBH57RI7PUKQTDGXALWYLXRY" alt="https://www.litoralpress.cl/paginaconsultas/Servicios_NClipDocumentos/Get_Imagen_Nota.aspx?LPKey=OE7DIH2HQ5JLKUW5P4MDQZPMFVWNRBEO5PTF54TOJLBVM5DKJ4OXDEBH57RI7PUKQTDGXALWYLX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36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36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A737D64ADHE4BOJOYFONJS44QW7YAYBFM46BJNMXJ4AMS2GIJLAORB7SQDZTCWB6K3IFAOPJEBNHS" alt="https://www.litoralpress.cl/paginaconsultas/Servicios_NClipDocumentos/Get_Imagen_Nota.aspx?LPKey=A737D64ADHE4BOJOYFONJS44QW7YAYBFM46BJNMXJ4AMS2GIJLAORB7SQDZTCWB6K3IFAOPJEBN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