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751,0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1.247.3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IZ2MWH56LFQWUPBUKLWAGTLNYPQGULZZ74SXYCXCE3E45MLQNXOAW2WGEFSR3SLJOYXCTK3AXZKNW" alt="https://www.litoralpress.cl/paginaconsultas/Servicios_NClipDocumentos/Get_Imagen_Nota.aspx?LPKey=IZ2MWH56LFQWUPBUKLWAGTLNYPQGULZZ74SXYCXCE3E45MLQNXOAW2WGEFSR3SLJOYXCTK3AXZK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