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31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6" src="https://www.litoralpress.cl/paginaconsultas/Servicios_NClipDocumentos/Get_Imagen_Nota.aspx?LPKey=WTY3LXB2BLHTJTP6RVJA5MAYOLM5EXUGB44BRSSF6SGBD2XANVRQOFUW46A5QZBVSXXUI7CSIIQWQ" alt="https://www.litoralpress.cl/paginaconsultas/Servicios_NClipDocumentos/Get_Imagen_Nota.aspx?LPKey=WTY3LXB2BLHTJTP6RVJA5MAYOLM5EXUGB44BRSSF6SGBD2XANVRQOFUW46A5QZBVSXXUI7CSIIQ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