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IGE3O6Z3WIZFEZVGNMIMH3UKJU4DHCTUJ4N74MPMQI7YJ6BJRHCPNLUS6BLXOLHHHF4GKGPUSEBK" alt="https://www.litoralpress.cl/paginaconsultas/Servicios_NClipDocumentos/Get_Imagen_Nota.aspx?LPKey=5IGE3O6Z3WIZFEZVGNMIMH3UKJU4DHCTUJ4N74MPMQI7YJ6BJRHCPNLUS6BLXOLHHHF4GKGPUSE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SC5VKGFGRQV6JGLIWTCMV2Y3T2MXZS6EDHGSREPK5UA3UBTNO7CNLJP4PYZUJNT56IWF5TIWJPXI" alt="https://www.litoralpress.cl/paginaconsultas/Servicios_NClipDocumentos/Get_Imagen_Nota.aspx?LPKey=TSC5VKGFGRQV6JGLIWTCMV2Y3T2MXZS6EDHGSREPK5UA3UBTNO7CNLJP4PYZUJNT56IWF5TIWJP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