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1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178,3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SIDENTA DE M&amp;#201;XICO ANUNCIA QUE BUSCAR&amp;#193; DETENER LA PRIVATIZACI&amp;#211;N DE LAS PLAYAS PORQUE SON RECURS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80" src="https://www.litoralpress.cl/paginaconsultas/Servicios_NClipDocumentos/Get_Imagen_Nota.aspx?LPKey=PTMKE4P2RKCYMOWY4AN5CCSIB37HM46EBODGXVXRNQ5VOOEI53MWP2V7VCMPIF6IWL26TQ3MJC6GA" alt="https://www.litoralpress.cl/paginaconsultas/Servicios_NClipDocumentos/Get_Imagen_Nota.aspx?LPKey=PTMKE4P2RKCYMOWY4AN5CCSIB37HM46EBODGXVXRNQ5VOOEI53MWP2V7VCMPIF6IWL26TQ3MJC6G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