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28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cahue celebra su identidad rural con la feria artesanal y cultu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XZIUL2FH4757PEEJ3HJKHAGYRFN63QJ4AOHLNRCCE2PQVXIO7XCZN3AMABKFPDGUCKWX5FP7SRXDM" alt="https://www.litoralpress.cl/paginaconsultas/Servicios_NClipDocumentos/Get_Imagen_Nota.aspx?LPKey=XZIUL2FH4757PEEJ3HJKHAGYRFN63QJ4AOHLNRCCE2PQVXIO7XCZN3AMABKFPDGUCKWX5FP7SRX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