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Orsini descarta renunciar al FA y pide ser juzgad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ribunal Supremo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23HO6TA4GKQEWJO4RRQCAL6F7NOVLH6A7NGMRDPRI7FWQG5OYJKEHJWD2DUITUOSWOYTVYZ244M3Y" alt="https://www.litoralpress.cl/paginaconsultas/Servicios_NClipDocumentos/Get_Imagen_Nota.aspx?LPKey=23HO6TA4GKQEWJO4RRQCAL6F7NOVLH6A7NGMRDPRI7FWQG5OYJKEHJWD2DUITUOSWOYTVYZ244M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