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99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73.2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60 menores acceden a operativo quir&amp;#250;rgico&lt;/b&gt;&lt;/td&gt;&lt;/tr&gt;&lt;tr&gt;&lt;td colspan='6'&gt;&amp;nbsp;&lt;/tr&gt;&lt;tr&gt;&lt;td colspan='6' height='830' valign='top'&gt;&lt;p align='center'&gt;&lt;img border="0" width="225" height="825" src="https://www.litoralpress.cl/paginaconsultas/Servicios_NClipDocumentos/Get_Imagen_Nota.aspx?LPKey=EHJVI353MFHHIFJO6EFRMDOX7TXMBYJWSYNPICBZR27AFOEEIUXX6KBGN72LOYX5ESCZZTS56VAUE" alt="https://www.litoralpress.cl/paginaconsultas/Servicios_NClipDocumentos/Get_Imagen_Nota.aspx?LPKey=EHJVI353MFHHIFJO6EFRMDOX7TXMBYJWSYNPICBZR27AFOEEIUXX6KBGN72LOYX5ESCZZTS56VA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