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cibe a embajador de Israel y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ergar el debate por el TPP-11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IMYCXCVQFGUYBNB6OEFJQXGSURJRTZ3JYS2UXQCQ3SRZFFIQOAPKRSPEOZRGVD7XLVAICHQWY7KFO" alt="https://www.litoralpress.cl/paginaconsultas/Servicios_NClipDocumentos/Get_Imagen_Nota.aspx?LPKey=IMYCXCVQFGUYBNB6OEFJQXGSURJRTZ3JYS2UXQCQ3SRZFFIQOAPKRSPEOZRGVD7XLVAICHQWY7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