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90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WQERQY2ZXV567VRQ6C6UUSXTGBWEP4RVXPRO65ZWIG4N4DGUBN2MOFXCA7LMO5XV5VOGJ2VRKG5V2" alt="https://www.litoralpress.cl/paginaconsultas/Servicios_NClipDocumentos/Get_Imagen_Nota.aspx?LPKey=WQERQY2ZXV567VRQ6C6UUSXTGBWEP4RVXPRO65ZWIG4N4DGUBN2MOFXCA7LMO5XV5VOGJ2VRKG5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99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YWLSYGX3UGH6F5BBX5LU3IRFIRYOYBCJYYHC2GBV5RST42PS22KK3UR2BT7KSO3TPBKQTOBPXOVXG" alt="https://www.litoralpress.cl/paginaconsultas/Servicios_NClipDocumentos/Get_Imagen_Nota.aspx?LPKey=YWLSYGX3UGH6F5BBX5LU3IRFIRYOYBCJYYHC2GBV5RST42PS22KK3UR2BT7KSO3TPBKQTOBPXOV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