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8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52.8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flo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barcos rusos que busca desestabilizar a los pa&amp;#237;ses europeos&lt;/b&gt;&lt;/td&gt;&lt;/tr&gt;&lt;tr&gt;&lt;td colspan='6'&gt;&amp;nbsp;&lt;/tr&gt;&lt;tr&gt;&lt;td colspan='6' height='830' valign='top'&gt;&lt;p align='center'&gt;&lt;img border="0" width="741" height="825" src="https://www.litoralpress.cl/paginaconsultas/Servicios_NClipDocumentos/Get_Imagen_Nota.aspx?LPKey=KX55VQC4CYPSEMSUMNHKSXZIU2NHY4SEBHLVF54EISCNSWZDHTCJHQSRN2QN4XPLHDL2TMUQX4UO6" alt="https://www.litoralpress.cl/paginaconsultas/Servicios_NClipDocumentos/Get_Imagen_Nota.aspx?LPKey=KX55VQC4CYPSEMSUMNHKSXZIU2NHY4SEBHLVF54EISCNSWZDHTCJHQSRN2QN4XPLHDL2TMUQX4U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7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743.5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flo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barcos rusos que busca desestabilizar a los pa&amp;#237;ses europeos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EZITBIJBH7XQBKH5EBALQMSS3F3OYGPLMYJZZE3BTRISSDMC2WJLAO7C6MB7L27V7AUSVQ2IXHTEE" alt="https://www.litoralpress.cl/paginaconsultas/Servicios_NClipDocumentos/Get_Imagen_Nota.aspx?LPKey=EZITBIJBH7XQBKH5EBALQMSS3F3OYGPLMYJZZE3BTRISSDMC2WJLAO7C6MB7L27V7AUSVQ2IXHT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