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1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YT7WNPEHDA35RQXIOMMFASHEOJYQRXAKYV7VMZZN5K4QSIPG4IGYCJDCO2UCDNIQK7OZBDWKEYTHS" alt="https://www.litoralpress.cl/paginaconsultas/Servicios_NClipDocumentos/Get_Imagen_Nota.aspx?LPKey=YT7WNPEHDA35RQXIOMMFASHEOJYQRXAKYV7VMZZN5K4QSIPG4IGYCJDCO2UCDNIQK7OZBDWKEYT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0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Z4BIYXYTKWI6XFFLBN56BETSW42EMZA6TJLFRBOHCQZFAR2NAHZJC2ECLUEC4EDFGUPB7OBW3OVUY" alt="https://www.litoralpress.cl/paginaconsultas/Servicios_NClipDocumentos/Get_Imagen_Nota.aspx?LPKey=Z4BIYXYTKWI6XFFLBN56BETSW42EMZA6TJLFRBOHCQZFAR2NAHZJC2ECLUEC4EDFGUPB7OBW3OV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