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WGU7VGDRSPEXDAOIZSHLGTKCFWCQO6YFPY277NVL5D33I6H64SFI3QRLTHKBMQHZNM4P7HOPY7OA" alt="https://www.litoralpress.cl/paginaconsultas/Servicios_NClipDocumentos/Get_Imagen_Nota.aspx?LPKey=AWGU7VGDRSPEXDAOIZSHLGTKCFWCQO6YFPY277NVL5D33I6H64SFI3QRLTHKBMQHZNM4P7HOPY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HJFJFIUDYQJUCQNQQTF5KID3CX2NA6ISKMBQSB5T2DYOG43RN2QUJAHIRPX7DRCEXBJKFSRELFA" alt="https://www.litoralpress.cl/paginaconsultas/Servicios_NClipDocumentos/Get_Imagen_Nota.aspx?LPKey=ZOHJFJFIUDYQJUCQNQQTF5KID3CX2NA6ISKMBQSB5T2DYOG43RN2QUJAHIRPX7DRCEXBJKFSREL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