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AVS45TX7IWMFMW6BN34DEX3FSY62TEZUYLWBAIXPR3NR5NCJFPRQU72KMSMVP2IY2TENTFBGRS2JQ" alt="https://www.litoralpress.cl/paginaconsultas/Servicios_NClipDocumentos/Get_Imagen_Nota.aspx?LPKey=AVS45TX7IWMFMW6BN34DEX3FSY62TEZUYLWBAIXPR3NR5NCJFPRQU72KMSMVP2IY2TENTFBGRS2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IXJUL2KTIKS6CSF4XQ6WGUOVCVUEWLNODGNRWR24UYD45HGRSLGEBUVK37DEUH2O4SO545OFUVI" alt="https://www.litoralpress.cl/paginaconsultas/Servicios_NClipDocumentos/Get_Imagen_Nota.aspx?LPKey=U5IXJUL2KTIKS6CSF4XQ6WGUOVCVUEWLNODGNRWR24UYD45HGRSLGEBUVK37DEUH2O4SO545OF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