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0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bemos pensar positivos, ser Ciudad Humedal nos va a hacer muy bien.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MPRP7R4H2UCHW5DL555J63PY4KMVFUXNRNHASWH5SQ67WG7ZKYBCWMLHWFT2SZSIHEZN2I2EY52PG" alt="https://www.litoralpress.cl/paginaconsultas/Servicios_NClipDocumentos/Get_Imagen_Nota.aspx?LPKey=MPRP7R4H2UCHW5DL555J63PY4KMVFUXNRNHASWH5SQ67WG7ZKYBCWMLHWFT2SZSIHEZN2I2EY52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