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1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eatriz Lopez, EDM: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6" height="825" src="https://www.litoralpress.cl/paginaconsultas/Servicios_NClipDocumentos/Get_Imagen_Nota.aspx?LPKey=GX3Q4S7SJWMCO6R2SH22NHJX6M5O2JSBXB4ZQZNBHQLRMTBJSXTUMDMLQGSTQI4T3SKVHL2UVKKOI" alt="https://www.litoralpress.cl/paginaconsultas/Servicios_NClipDocumentos/Get_Imagen_Nota.aspx?LPKey=GX3Q4S7SJWMCO6R2SH22NHJX6M5O2JSBXB4ZQZNBHQLRMTBJSXTUMDMLQGSTQI4T3SKVHL2UVKK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