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3SAKJ3RWAG3C5R6WZ2KCPIQX2HGX43BKQMAUY4L6Z4ID5TDE7NCFZGBNWM5TCX6RGDTYWU3JCDQ6" alt="https://www.litoralpress.cl/paginaconsultas/Servicios_NClipDocumentos/Get_Imagen_Nota.aspx?LPKey=33SAKJ3RWAG3C5R6WZ2KCPIQX2HGX43BKQMAUY4L6Z4ID5TDE7NCFZGBNWM5TCX6RGDTYWU3JCD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