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0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a curacana de 95 a&amp;#241;os como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QIQS6QX4B75QV2QGDL2JZI2P2LJI4VEB2BC5P6NEE7GTEKOBCS2A3453NYZ56E7OSWITPZEO37OU4" alt="https://www.litoralpress.cl/paginaconsultas/Servicios_NClipDocumentos/Get_Imagen_Nota.aspx?LPKey=QIQS6QX4B75QV2QGDL2JZI2P2LJI4VEB2BC5P6NEE7GTEKOBCS2A3453NYZ56E7OSWITPZEO37O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