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8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PJSK6CSVADBXQC6MVFETTEQM5LEIW3CCP4H5R6VBKZ4PMWWBOFA6XAZDJYXV4JQXZRDHE6AIFVNNG" alt="https://www.litoralpress.cl/paginaconsultas/Servicios_NClipDocumentos/Get_Imagen_Nota.aspx?LPKey=PJSK6CSVADBXQC6MVFETTEQM5LEIW3CCP4H5R6VBKZ4PMWWBOFA6XAZDJYXV4JQXZRDHE6AIFVN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3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5547QGDGX7NL5D4EXRKSDRNQUP46LS6PDFVRIGOU5BHVOE5ABO5OBNWALQ4WB5NMSPQ5VI2XWFT2" alt="https://www.litoralpress.cl/paginaconsultas/Servicios_NClipDocumentos/Get_Imagen_Nota.aspx?LPKey=H5547QGDGX7NL5D4EXRKSDRNQUP46LS6PDFVRIGOU5BHVOE5ABO5OBNWALQ4WB5NMSPQ5VI2XWF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