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5RRCRQRPEITSM5UF2IEMHVQ6RHK2WGNORFCAGZXNSOMFLODRHLXRAVBEOE6M3UDYSKRBW5BTRBHY" alt="https://www.litoralpress.cl/paginaconsultas/Servicios_NClipDocumentos/Get_Imagen_Nota.aspx?LPKey=V5RRCRQRPEITSM5UF2IEMHVQ6RHK2WGNORFCAGZXNSOMFLODRHLXRAVBEOE6M3UDYSKRBW5BTRB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DN6VEAR374TZOGW6QFZXZ2B3JMYC5BKCFTXB2HWOMKDG72PMWZN3UMQYUVQSPFYPFLUNFRJ6OZT44" alt="https://www.litoralpress.cl/paginaconsultas/Servicios_NClipDocumentos/Get_Imagen_Nota.aspx?LPKey=DN6VEAR374TZOGW6QFZXZ2B3JMYC5BKCFTXB2HWOMKDG72PMWZN3UMQYUVQSPFYPFLUNFRJ6OZT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