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8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69,6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MT Motor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3" height="825" src="https://www.litoralpress.cl/paginaconsultas/Servicios_NClipDocumentos/Get_Imagen_Nota.aspx?LPKey=7EBC66EW5BTMGA4ZXEQIYGBCCL7HYUYU7U2YOTPZ2FV2OYL7HUUB535SDB3HXNIJGS7MGG7UMTQFI" alt="https://www.litoralpress.cl/paginaconsultas/Servicios_NClipDocumentos/Get_Imagen_Nota.aspx?LPKey=7EBC66EW5BTMGA4ZXEQIYGBCCL7HYUYU7U2YOTPZ2FV2OYL7HUUB535SDB3HXNIJGS7MGG7UMTQF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