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564,8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5" height="825" src="https://www.litoralpress.cl/paginaconsultas/Servicios_NClipDocumentos/Get_Imagen_Nota.aspx?LPKey=OOKUN2M6YBYN3V4YTRHR63RIXNIBRVABUX34UPCU5LZZOT3YPFKEHSWT3M6TVERRXPD52JUJRBMXC" alt="https://www.litoralpress.cl/paginaconsultas/Servicios_NClipDocumentos/Get_Imagen_Nota.aspx?LPKey=OOKUN2M6YBYN3V4YTRHR63RIXNIBRVABUX34UPCU5LZZOT3YPFKEHSWT3M6TVERRXPD52JUJRBM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