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60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1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retario t&amp;#233;cnico region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&amp;#243; la comuna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UBQ36ZBFNE2R4RJXNI7GPMGAXUIWA463OXMS77LRCUNOWTWDZ2DYPFJIKBM4IPQSINXIAN7LPJ5EM" alt="https://www.litoralpress.cl/paginaconsultas/Servicios_NClipDocumentos/Get_Imagen_Nota.aspx?LPKey=UBQ36ZBFNE2R4RJXNI7GPMGAXUIWA463OXMS77LRCUNOWTWDZ2DYPFJIKBM4IPQSINXIAN7LPJ5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