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U7OB3QVG2GBEXXUFN32FV35BM2HEAM7SIIDY5ALMOXQY44BS4GWLZTC3QWDR5KLZE6WTIZ2THRQ" alt="https://www.litoralpress.cl/paginaconsultas/Servicios_NClipDocumentos/Get_Imagen_Nota.aspx?LPKey=YRU7OB3QVG2GBEXXUFN32FV35BM2HEAM7SIIDY5ALMOXQY44BS4GWLZTC3QWDR5KLZE6WTIZ2T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