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El Encanto, Parque Fotovoltaico, Almacenamiento y Transporte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5XCZYXZ6266RYJEXKHFIS7UWZTPVCDK7FLSN2FHWVDJVYVLAP2ASAECWN7HTXBMQ5S35NEI3KZI" alt="https://www.litoralpress.cl/paginaconsultas/Servicios_NClipDocumentos/Get_Imagen_Nota.aspx?LPKey=PK5XCZYXZ6266RYJEXKHFIS7UWZTPVCDK7FLSN2FHWVDJVYVLAP2ASAECWN7HTXBMQ5S35NEI3K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El Encanto, Parque Fotovoltaico, Almacenamiento y Transporte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YTOT3N5OOJZGM7B77JTYDHSHWY73FTTFQ66B4ZYI7QBJNGXWEQEYA6BO4BX6CBCWY5EVECZ6ISQI" alt="https://www.litoralpress.cl/paginaconsultas/Servicios_NClipDocumentos/Get_Imagen_Nota.aspx?LPKey=DYTOT3N5OOJZGM7B77JTYDHSHWY73FTTFQ66B4ZYI7QBJNGXWEQEYA6BO4BX6CBCWY5EVECZ6IS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El Encanto, Parque Fotovoltaico, Almacenamiento y Transporte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LK6HW55VI35C6XAN6HH6OBTTZHE44QZIPT3LTNU5TARJDLUQLTLDWUEFVQY6JHMYN3FGGHZU36Y" alt="https://www.litoralpress.cl/paginaconsultas/Servicios_NClipDocumentos/Get_Imagen_Nota.aspx?LPKey=YRLK6HW55VI35C6XAN6HH6OBTTZHE44QZIPT3LTNU5TARJDLUQLTLDWUEFVQY6JHMYN3FGGHZU3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El Encanto, Parque Fotovoltaico, Almacenamiento y Transporte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U62Q5KH2FQQIUXBIC4Z3YDCUOTOKHRAKNZ4UIJE7U4UNGIXPXCAAXEUUGGQXIDOSNQYFLROFZQM" alt="https://www.litoralpress.cl/paginaconsultas/Servicios_NClipDocumentos/Get_Imagen_Nota.aspx?LPKey=OVU62Q5KH2FQQIUXBIC4Z3YDCUOTOKHRAKNZ4UIJE7U4UNGIXPXCAAXEUUGGQXIDOSNQYFLROFZ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