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79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45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ALBQACPTB62UWV7OXCOKOFAQ4S2NG5YAMMIVUTEBTNRIHVRT4ACLHZOW3VNZIXMWIU4I6U4EU7GSQ" alt="https://www.litoralpress.cl/paginaconsultas/Servicios_NClipDocumentos/Get_Imagen_Nota.aspx?LPKey=ALBQACPTB62UWV7OXCOKOFAQ4S2NG5YAMMIVUTEBTNRIHVRT4ACLHZOW3VNZIXMWIU4I6U4EU7G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