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3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PSJA5BTNUIZANEZRUVEN2IH2CKYFMOAAH4BKLYFTMF6MBG7YIPQZ4S33QHDA2JXILT2QSIMKOJ6" alt="https://www.litoralpress.cl/paginaconsultas/Servicios_NClipDocumentos/Get_Imagen_Nota.aspx?LPKey=25PSJA5BTNUIZANEZRUVEN2IH2CKYFMOAAH4BKLYFTMF6MBG7YIPQZ4S33QHDA2JXILT2QSIMKO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3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GL2W3DHFV3LEC4EEP5WWZM5YXPWQEGIWLYMEV47G6WTS3OWND2HBGWPLTLCJVORXKU2KTYTWU4G" alt="https://www.litoralpress.cl/paginaconsultas/Servicios_NClipDocumentos/Get_Imagen_Nota.aspx?LPKey=7CGL2W3DHFV3LEC4EEP5WWZM5YXPWQEGIWLYMEV47G6WTS3OWND2HBGWPLTLCJVORXKU2KTYTWU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