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13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ional abord&amp;#243; objetivo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EFIYFPEM4NLMJPZ2RJ5OXGTBYPTMZBRIIWHCKJSXR5B5UE3VAEHDAOMTO3DXHHDGUW3CJIPQ25H24" alt="https://www.litoralpress.cl/paginaconsultas/Servicios_NClipDocumentos/Get_Imagen_Nota.aspx?LPKey=EFIYFPEM4NLMJPZ2RJ5OXGTBYPTMZBRIIWHCKJSXR5B5UE3VAEHDAOMTO3DXHHDGUW3CJIPQ25H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