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6D2GWCHVQ4OCHTB6O32DQFZ3TS6N2KNNL2JG7MWVPPOOPBRRDGTCGA26PXYAWXT7GWH7WAVBUXO" alt="https://www.litoralpress.cl/paginaconsultas/Servicios_NClipDocumentos/Get_Imagen_Nota.aspx?LPKey=4Q6D2GWCHVQ4OCHTB6O32DQFZ3TS6N2KNNL2JG7MWVPPOOPBRRDGTCGA26PXYAWXT7GWH7WAVBU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3ULOSZ4PXNAO3ZMZICVKA4O4PT3OXSAQYTDCJOY36Z2RU4TISOWB5Q6N7MK4RFIDUVOF24R3BMQ" alt="https://www.litoralpress.cl/paginaconsultas/Servicios_NClipDocumentos/Get_Imagen_Nota.aspx?LPKey=CZ3ULOSZ4PXNAO3ZMZICVKA4O4PT3OXSAQYTDCJOY36Z2RU4TISOWB5Q6N7MK4RFIDUVOF24R3B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