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50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IPYP7T4SO45QEZD634DFW7QZP4O3XTDF5ALOZYH5H5FPPR6EBJ4RHTOQTWURL2VIVJKMGCRN73S4" alt="https://www.litoralpress.cl/paginaconsultas/Servicios_NClipDocumentos/Get_Imagen_Nota.aspx?LPKey=JIPYP7T4SO45QEZD634DFW7QZP4O3XTDF5ALOZYH5H5FPPR6EBJ4RHTOQTWURL2VIVJKMGCRN7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