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advierte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voluci&amp;#243;n de virus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ZKRDKZW6NW4IJ4JTI7UP5VO3LFKEEZBMD662SRETPW4RJ7NGWMLYCDYE5JSW5F6RHBC6D5Z2YZIB2" alt="https://www.litoralpress.cl/paginaconsultas/Servicios_NClipDocumentos/Get_Imagen_Nota.aspx?LPKey=ZKRDKZW6NW4IJ4JTI7UP5VO3LFKEEZBMD662SRETPW4RJ7NGWMLYCDYE5JSW5F6RHBC6D5Z2YZI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