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HMIDT-HEBB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KMVVZZ7QNO6XJJMJUTEDARNIVSDHH2DN5FAE44PLXVNTKMZ7DGY2JC52F277RJX5KSDAMT3RZ4ORI" alt="https://www.litoralpress.cl/paginaconsultas/Servicios_NClipDocumentos/Get_Imagen_Nota.aspx?LPKey=KMVVZZ7QNO6XJJMJUTEDARNIVSDHH2DN5FAE44PLXVNTKMZ7DGY2JC52F277RJX5KSDAMT3RZ4O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