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8,8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9.4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OC4QW4TKUHMRKOV557AFJTUMLLZ2TJ4T5KFSYBWENLAK5TWGMHEPAB672W6PD6WNTVIRNJM3EGPKG" alt="https://www.litoralpress.cl/paginaconsultas/Servicios_NClipDocumentos/Get_Imagen_Nota.aspx?LPKey=OC4QW4TKUHMRKOV557AFJTUMLLZ2TJ4T5KFSYBWENLAK5TWGMHEPAB672W6PD6WNTVIRNJM3EGP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11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20.4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645ATZOO4EHSBTRRWVWRR3TEEBWWDJY3V7AWWZQJHCZRVX4KL4JMB5VRETYGWRGDJVBOPGNIP3TU" alt="https://www.litoralpress.cl/paginaconsultas/Servicios_NClipDocumentos/Get_Imagen_Nota.aspx?LPKey=I645ATZOO4EHSBTRRWVWRR3TEEBWWDJY3V7AWWZQJHCZRVX4KL4JMB5VRETYGWRGDJVBOPGNIP3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