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87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e proyecto tributario, sl se aprueba, Ser&amp;#225; un muy buen legado que dejara el Gobierno&amp;quot;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PQDXCVROYP5PV3Z3VV3RZ4ORRAHIUDG2ELXJ4BLRKALXEQAPZQJY6NUPBWSUB7BHQGZJ5MKGZYMX2" alt="https://www.litoralpress.cl/paginaconsultas/Servicios_NClipDocumentos/Get_Imagen_Nota.aspx?LPKey=PQDXCVROYP5PV3Z3VV3RZ4ORRAHIUDG2ELXJ4BLRKALXEQAPZQJY6NUPBWSUB7BHQGZJ5MKGZYM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