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26.58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ETMRIIYIQ4DJFO5SZ4NWAJI74BV7TX6QEHCIXJD3AHNPGFZDOJQYQY7L6C73TYAQANMHUAKSEDWZK" alt="https://www.litoralpress.cl/paginaconsultas/Servicios_NClipDocumentos/Get_Imagen_Nota.aspx?LPKey=ETMRIIYIQ4DJFO5SZ4NWAJI74BV7TX6QEHCIXJD3AHNPGFZDOJQYQY7L6C73TYAQANMHUAKSEDW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73.72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HMS2CKCQCZGE3E7QCOI3NHCBBZZQRG6ZS6YZBBNXVNMDXWUFU7OKZE2NEFB7423HDTDISEAVXDZXC" alt="https://www.litoralpress.cl/paginaconsultas/Servicios_NClipDocumentos/Get_Imagen_Nota.aspx?LPKey=HMS2CKCQCZGE3E7QCOI3NHCBBZZQRG6ZS6YZBBNXVNMDXWUFU7OKZE2NEFB7423HDTDISEAVXDZ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