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7, de 2024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M4ZR6IIDV2IACXEJEBUOCUPB4Q2K2IM65PUMJQDU3QOTXNW45XQ5DFDNZFFSWWT2KZAN4HWVKOO" alt="https://www.litoralpress.cl/paginaconsultas/Servicios_NClipDocumentos/Get_Imagen_Nota.aspx?LPKey=DNM4ZR6IIDV2IACXEJEBUOCUPB4Q2K2IM65PUMJQDU3QOTXNW45XQ5DFDNZFFSWWT2KZAN4HWVK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