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2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DTCYOJ5H4NY7U7GFDQFZGU4QWPNLAOZVYCJGWDGLHQZWJCGQ6DXUMHQ7FOJKERZUFLSAVHKJ57IOY" alt="https://www.litoralpress.cl/paginaconsultas/Servicios_NClipDocumentos/Get_Imagen_Nota.aspx?LPKey=DTCYOJ5H4NY7U7GFDQFZGU4QWPNLAOZVYCJGWDGLHQZWJCGQ6DXUMHQ7FOJKERZUFLSAVHKJ57I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