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6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53.5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 es una responsabilidad social de quienes somos parte de la comunidad...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E46DQ3MEGAKEIYM4PNE5E7AD4JTPNTRHB4FKR3RRGC4BY26RLPQZPZLTD6373RSUSB7QNRRTOIK6O" alt="https://www.litoralpress.cl/paginaconsultas/Servicios_NClipDocumentos/Get_Imagen_Nota.aspx?LPKey=E46DQ3MEGAKEIYM4PNE5E7AD4JTPNTRHB4FKR3RRGC4BY26RLPQZPZLTD6373RSUSB7QNRRTOIK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