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5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XBGBDB62HZ67XCMLHZGGW3QLGTINNDUZR6CV3LOOB2IZY64CRB7DKPKKXLXKDTYBEGBWM322SFC3Y" alt="https://www.litoralpress.cl/paginaconsultas/Servicios_NClipDocumentos/Get_Imagen_Nota.aspx?LPKey=XBGBDB62HZ67XCMLHZGGW3QLGTINNDUZR6CV3LOOB2IZY64CRB7DKPKKXLXKDTYBEGBWM322SFC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